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4.7.2017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územní studie původní zástavby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5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 na odkoupení pozemku parc.č.163/4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běrového řízení na dodavatele rekonstrukce rybní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koupení části poz.č. 204/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umístění 2 parkovacích míst na poz.č. 94/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06-22T10:45:00Z</cp:lastPrinted>
  <dcterms:modified xsi:type="dcterms:W3CDTF">2017-07-20T10:02:00Z</dcterms:modified>
  <cp:revision>180</cp:revision>
  <dc:subject/>
  <dc:title>Program zasedání ZO</dc:title>
</cp:coreProperties>
</file>