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5.5.2017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prodej pozemku parc.č. 12/7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provozování vodního díla – kanalizace K Těšno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cenové nabídky na inž. dozor stavby opěrné zd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výběrového řízení chodník Chudopleská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územní studie původní zástavby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vyjádření k projektové dokumentaci – prodloužení silnice K Rybníčkům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umístění stavebních buněk pro oddíl Biatlon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 – Zpráva o výsledku přezkoumání hospodař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04-20T11:13:00Z</cp:lastPrinted>
  <dcterms:modified xsi:type="dcterms:W3CDTF">2017-05-10T13:00:00Z</dcterms:modified>
  <cp:revision>175</cp:revision>
  <dc:subject/>
  <dc:title>Program zasedání ZO</dc:title>
</cp:coreProperties>
</file>