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6.3.2017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v budově Obecního úřadu Bradlec, Bezdězská 9, Bradlec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a plnění jednotlivých bod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dělení správce konkursní podstaty o vyhlášení výběrového říze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kupní smlouvy na prodej poz. č. 359/4 o výměře 64 m2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kupní smlouvy na prodej poz. č. 359/5 o výměře 48 m2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kupní smlouvy na prodej poz. č. 359/6 o výměře 40 m2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kupní smlouvy na prodej poz. č. 359/8 o výměře 45 m2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výběrového řízení na opravu komunikace ulice K Rybníčkům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dendrologické studie na údržbu či pokácení topolů u MŠ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iskus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17-03-01T11:13:00Z</cp:lastPrinted>
  <dcterms:modified xsi:type="dcterms:W3CDTF">2017-03-01T10:13:00Z</dcterms:modified>
  <cp:revision>171</cp:revision>
  <dc:subject/>
  <dc:title>Program zasedání ZO</dc:title>
</cp:coreProperties>
</file>