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4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hody o poskytnutí dotace na žá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měny organizační struktury Obecního ú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.Vlka na směnu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budoucí smlouvě kupní – výstavba restaurační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plňku ke smlouvě o nákupu knižní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ového opatření č.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hod o provede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výstavby restaurační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a regulačního plánu OV středu obce – návrh za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1-02-09T16:44:00Z</cp:lastPrinted>
  <dcterms:modified xsi:type="dcterms:W3CDTF">2011-11-10T13:27:00Z</dcterms:modified>
  <cp:revision>29</cp:revision>
  <dc:subject/>
  <dc:title>Program zasedání ZO</dc:title>
</cp:coreProperties>
</file>