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zasedání zastupitelstva obce Bradlec konaného dne 31.10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prava výstavby restauračního zaříz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ulační plán občanská vybavenost středu obce – pořízení změny č. 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ávrh Smlouvy mandátní na  pořízení změny regulačního plánu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ávrh smlouvy o budoucí smlouvě na zřízení věcného břemene – uložení sítí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e o činnosti zastupitelstva ob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kuse a závěr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7030A0"/>
          <w:u w:val="single"/>
        </w:rPr>
      </w:pPr>
      <w:r>
        <w:rPr>
          <w:color w:val="7030A0"/>
          <w:u w:val="single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/>
        <w:t>Současně vyvěšeno na elektronické úřední des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45:00Z</dcterms:created>
  <dc:creator>Your User Name</dc:creator>
  <dc:description/>
  <cp:keywords/>
  <dc:language>en-US</dc:language>
  <cp:lastModifiedBy>OUBRADLEC</cp:lastModifiedBy>
  <cp:lastPrinted>2011-02-09T16:44:00Z</cp:lastPrinted>
  <dcterms:modified xsi:type="dcterms:W3CDTF">2011-10-24T09:39:00Z</dcterms:modified>
  <cp:revision>28</cp:revision>
  <dc:subject/>
  <dc:title>Program zasedání ZO</dc:title>
</cp:coreProperties>
</file>