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22.8.201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, Bradle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budoucí smlouvě o zřízení věcného břemene – plyn. přípojk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na změnu rozpočtového opatření č. 9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dodatku k nájemní smlouvě - poz. parc.č. 228/1 v k.ú. Bradlec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 rozšíření bezpečnostních opatření obce Kamer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projektu cyklostezky Kosmonosy - OBI</w:t>
      </w:r>
    </w:p>
    <w:p>
      <w:pPr>
        <w:pStyle w:val="Odstavecseseznamem"/>
        <w:numPr>
          <w:ilvl w:val="0"/>
          <w:numId w:val="2"/>
        </w:numPr>
        <w:rPr/>
      </w:pPr>
      <w:r>
        <w:rPr/>
        <w:t>Komunikace ve vlastnictví spol. Brahill s.r.o. – informace k průběhu jedn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- realizace kanalizace Těšno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6-05-11T13:47:00Z</cp:lastPrinted>
  <dcterms:modified xsi:type="dcterms:W3CDTF">2016-08-17T05:46:00Z</dcterms:modified>
  <cp:revision>158</cp:revision>
  <dc:subject/>
  <dc:title>Program zasedání ZO</dc:title>
</cp:coreProperties>
</file>