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7.10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zadání -  pořízení změny regulačního plánu občanské vybave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smlouvy o spolupráci – právní služb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přehodnocení smlouvy o těžbě dřev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poskytnutí daru na podporu sportu v ob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kupní smlouvy na prodej pozemků p.č. 218/5 a 363/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a závě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1-02-09T16:44:00Z</cp:lastPrinted>
  <dcterms:modified xsi:type="dcterms:W3CDTF">2011-10-11T11:14:00Z</dcterms:modified>
  <cp:revision>27</cp:revision>
  <dc:subject/>
  <dc:title>Program zasedání ZO</dc:title>
</cp:coreProperties>
</file>