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8.4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o zřízení věcného břemene – optické kabel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realizaci kanalizace lokalita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poptávky na opravu hasičské zbrojni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chválení účetní závěrky obce Bradlec za rok 201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spolku DMO POBYTY o finanční dar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– rozpočtová opatř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6-03-31T07:57:00Z</cp:lastPrinted>
  <dcterms:modified xsi:type="dcterms:W3CDTF">2016-04-13T05:39:00Z</dcterms:modified>
  <cp:revision>145</cp:revision>
  <dc:subject/>
  <dc:title>Program zasedání ZO</dc:title>
</cp:coreProperties>
</file>