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4.3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.č. 12/11 - 10m2, st. 646 – 10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o dotaci z grantového programu ŠKODA AUT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jednání nařízení vlády č. 352/2015 o odměnách členů zastupitel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adání výběrového řízení na realizaci kanalizace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zpracování poptávky na realizaci dopravního opatř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provedené kontrole na seku požární ochran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6-01-22T17:38:00Z</cp:lastPrinted>
  <dcterms:modified xsi:type="dcterms:W3CDTF">2016-03-09T10:54:00Z</dcterms:modified>
  <cp:revision>143</cp:revision>
  <dc:subject/>
  <dc:title>Program zasedání ZO</dc:title>
</cp:coreProperties>
</file>