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5.2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Včelařského spolku o poskytnutí daru na léčbu včelste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smlouvy o dílo na údržbu veřejné zele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na dodávku zemního ply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spol. Amper Market k vyčtování el. energie za rok 201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nájemní smlouvy na poz.č. 228/1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6-01-22T17:38:00Z</cp:lastPrinted>
  <dcterms:modified xsi:type="dcterms:W3CDTF">2016-02-10T09:34:00Z</dcterms:modified>
  <cp:revision>141</cp:revision>
  <dc:subject/>
  <dc:title>Program zasedání ZO</dc:title>
</cp:coreProperties>
</file>