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.2.20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na dodávku zemního plyn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měr prodeje pozemku p.č. 12/11 o výměře 10 m2 a p.č. st.646 o výměře 10 m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dloužení nájemní smlouvy na poz.č. 228/1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kupní smlouvy na prodej poz.č. 66/50 výměra 7 m2 a 66/52 výměra 5 m2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6-01-22T17:38:00Z</cp:lastPrinted>
  <dcterms:modified xsi:type="dcterms:W3CDTF">2016-01-22T16:39:00Z</dcterms:modified>
  <cp:revision>140</cp:revision>
  <dc:subject/>
  <dc:title>Program zasedání ZO</dc:title>
</cp:coreProperties>
</file>