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7.12.201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, Bradl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u obce Bradlec na rok 2016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odkoupení poz. č. 66/50 a části 66/25 - Plachý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odkup pozemku parc.č. 214/1 k.ú. Chudoplesy – Rajtr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smlouvě budoucí – služebnosti inženýrských sítí pro restaurac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členy inventarizační komi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Mysliveckého sdružení o příspěvek na činnos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5-10-23T12:43:00Z</cp:lastPrinted>
  <dcterms:modified xsi:type="dcterms:W3CDTF">2015-12-01T11:43:00Z</dcterms:modified>
  <cp:revision>135</cp:revision>
  <dc:subject/>
  <dc:title>Program zasedání ZO</dc:title>
</cp:coreProperties>
</file>