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9.10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rekonstrukci chodníku v ul. U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 Nájemní smlouvě  - objekt mateřské škol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nabídek na realizaci veřejného osvětlení cyklostez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umístění plynovodu – řadové domy Lásk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jetí finančního daru – příspěvek na zajištění Mikuláš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na stavbu rod. domu na parcele č. 21/1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- podání žádosti o dotaci na rekonstrukci rybník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10-15T09:35:00Z</dcterms:modified>
  <cp:revision>130</cp:revision>
  <dc:subject/>
  <dc:title>Program zasedání ZO</dc:title>
</cp:coreProperties>
</file>