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5.10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dodatku č. 1 ke Smlouvě o spolupráci – plnění zákonných povinnost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dodatku ke smlouvě o spolupráci v oblasti veřejné správ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říspěvek pro hendikepované děti – Stonož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udie domu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- přístřešek na auto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nabídek na rekonstrukci chodníku v ul. U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9-30T08:36:00Z</dcterms:modified>
  <cp:revision>129</cp:revision>
  <dc:subject/>
  <dc:title>Program zasedání ZO</dc:title>
</cp:coreProperties>
</file>