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PROGRAM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zasedání zastupitelstva obce Bradlec konaného dne 7.9.2015  v 17.00 hod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v budově Obecního úřadu Bradlec, Bezdězská 9, Bradlec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ahájení, návrh programu, stanovení ověřovatelů zápisu, určení zapisovatel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Kontrola zápisu a plnění jednotlivých bodů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kupní smlouvy na prodej pozemku parc.č. st.640 – 12 m2(pod trafostanicí)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Žádost Českého červeného kříže o příspěvek na výuku první pomoci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na podání žádosti na rekonstrukci vodní nádrž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Žádost o vyjádření k nástavbě objektu č.p. 83(obchod)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pasportu dopravního značení včetně informačních tabulí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Odvolání žádosti o pronájem pozemku na umístění kiosku na poz.č. 269/20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Různé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Diskus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ávěr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jc w:val="both"/>
        <w:rPr/>
      </w:pPr>
      <w:r>
        <w:rPr/>
        <w:t>Vyvěšeno:</w:t>
        <w:tab/>
        <w:tab/>
        <w:tab/>
        <w:tab/>
        <w:tab/>
        <w:tab/>
        <w:t>Sejmuto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časně vyvěšeno na elektronické úřední desce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Zdraznnjemn">
    <w:name w:val="Zdůraznění – jemné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Zkladntext2">
    <w:name w:val="WW-Základní text 2"/>
    <w:basedOn w:val="Normal"/>
    <w:qFormat/>
    <w:pPr>
      <w:suppressAutoHyphens w:val="true"/>
      <w:jc w:val="both"/>
    </w:pPr>
    <w:rPr>
      <w:sz w:val="22"/>
      <w:szCs w:val="20"/>
      <w:lang w:eastAsia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9:45:00Z</dcterms:created>
  <dc:creator>Your User Name</dc:creator>
  <dc:description/>
  <cp:keywords/>
  <dc:language>en-US</dc:language>
  <cp:lastModifiedBy>OUBRADLEC</cp:lastModifiedBy>
  <cp:lastPrinted>2015-04-08T13:46:00Z</cp:lastPrinted>
  <dcterms:modified xsi:type="dcterms:W3CDTF">2015-08-27T10:03:00Z</dcterms:modified>
  <cp:revision>126</cp:revision>
  <dc:subject/>
  <dc:title>Program zasedání ZO</dc:title>
</cp:coreProperties>
</file>