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3.7.2015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asportu dopravního značení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dílo na realizaci projektové dokumentace Dům pro senio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dílo na opravu místních komunikac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 podání žádosti o dotaci na kanalizaci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5-04-08T13:46:00Z</cp:lastPrinted>
  <dcterms:modified xsi:type="dcterms:W3CDTF">2015-07-07T07:24:00Z</dcterms:modified>
  <cp:revision>125</cp:revision>
  <dc:subject/>
  <dc:title>Program zasedání ZO</dc:title>
</cp:coreProperties>
</file>