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2.6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schválení závěrečného  účtu za rok 2014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chválení účetní závěrky obce za rok 201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asportu dopravního značen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rojednání cenových nabídek na opravu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realizaci projektové dokumentace Dům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záměru umístění kiosku u č.p. 36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měny parkovacích stání pro novostavbu administrativ. budo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Integrovanému plánu rozvoje území Mladoboleslavs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6-16T10:42:00Z</dcterms:modified>
  <cp:revision>124</cp:revision>
  <dc:subject/>
  <dc:title>Program zasedání ZO</dc:title>
</cp:coreProperties>
</file>