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9.9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busové čekárny – výběrové řízení na do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zadání -  pořízení změny regulačního plánu občanské vybave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studií na výstavbu restauračního zaříz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řízení přechodu pro chodce v ul. Okruž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1-02-09T16:44:00Z</cp:lastPrinted>
  <dcterms:modified xsi:type="dcterms:W3CDTF">2011-09-13T07:37:00Z</dcterms:modified>
  <cp:revision>25</cp:revision>
  <dc:subject/>
  <dc:title>Program zasedání ZO</dc:title>
</cp:coreProperties>
</file>