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5.5.2015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 budově Obecního úřadu Bradlec, Bezdězská 9, Bradl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ontrola zápisu a plnění jednotlivých bodů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opravu místních komunika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kupní smlouvy na prodej pozemku č. 269/28 a 269/30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o zřízení služebnosti inženýrské sítě-Fibern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dání výběrového řízení realizace kanalizace místní části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5-04-08T13:46:00Z</cp:lastPrinted>
  <dcterms:modified xsi:type="dcterms:W3CDTF">2015-05-19T11:31:00Z</dcterms:modified>
  <cp:revision>122</cp:revision>
  <dc:subject/>
  <dc:title>Program zasedání ZO</dc:title>
</cp:coreProperties>
</file>