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3.4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budoucí Smlouvě o nepeněžitém vkladu – kanalizace Těšnov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výběrové řízení realizace kanalizace místní části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Odměny členů zastupitelstva dle nařízení vlády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projektové dokumentace na veřejné osvětlení cyklochodní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cenových nabídek na pořízení Pasportu dopravního znač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o zřízení služebnosti inženýrské sítě-Fiberne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chválení členství v Místní akční skupině Boleslavsk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egionální grantové programy – návrh na podání žádost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garáže k RD č.p. 41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04-08T13:46:00Z</cp:lastPrinted>
  <dcterms:modified xsi:type="dcterms:W3CDTF">2015-04-08T11:47:00Z</dcterms:modified>
  <cp:revision>119</cp:revision>
  <dc:subject/>
  <dc:title>Program zasedání ZO</dc:title>
</cp:coreProperties>
</file>