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5.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koupi pozemků č. 218/5 o výměře 140 m2 a 363/15 o výměře 1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busové čekárny – výběrové řízení na do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k pořízení změny regulačního plá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y pro seniory – návrh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elská služba města Mladá Boleslav – návrh smlouvy o spoluprá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1-02-09T16:44:00Z</cp:lastPrinted>
  <dcterms:modified xsi:type="dcterms:W3CDTF">2011-09-05T08:49:00Z</dcterms:modified>
  <cp:revision>24</cp:revision>
  <dc:subject/>
  <dc:title>Program zasedání ZO</dc:title>
</cp:coreProperties>
</file>