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asedání zastupitelstva obce Bradlec konaného dne 16.3.2015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 budově Obecního úřadu Bradlec, Bezdězská 9, Bradle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rozpočtu obce Bradlec na rok 2015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pachtovní smlouvy na poz.č. 161/14 a 161/10 v k.ú. Bradlec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 strategického plánu rozvoje ob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ěn pozemků 153/10, 161/14, 177/1 a 161/11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vyjádření ke stavbě na pozemku parc.č. 306/20 v k.ú. Bradlec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Různé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iskus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OUBRADLEC</cp:lastModifiedBy>
  <cp:lastPrinted>2014-10-02T14:11:00Z</cp:lastPrinted>
  <dcterms:modified xsi:type="dcterms:W3CDTF">2015-03-09T15:14:00Z</dcterms:modified>
  <cp:revision>115</cp:revision>
  <dc:subject/>
  <dc:title>Program zasedání ZO</dc:title>
</cp:coreProperties>
</file>