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22.8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vyjádření ke studii restauračního zařízení – Čás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í návrhů znaku a vlajky obce Bradl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 zřízení přechodu pro chodce v ul. Okruž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vyjádření k záměru výstavby skladové ha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místění lampy VO v ul. Západ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 a závě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1-02-09T16:44:00Z</cp:lastPrinted>
  <dcterms:modified xsi:type="dcterms:W3CDTF">2011-08-16T07:52:00Z</dcterms:modified>
  <cp:revision>23</cp:revision>
  <dc:subject/>
  <dc:title>Program zasedání ZO</dc:title>
</cp:coreProperties>
</file>