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8.8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měnné smlouvy – pozemky č. 44/23 a 394/6 v k.ú. Bradl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měnné smlouvy - pozemky č. 267/2 a 267/19 v k.ú. Bradl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kupní smlouvy na odkup pozemku č. 377/1 v k.ú. Bradl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kupní smlouvy na prodej pozemku č. st. 9/8 v k.ú. Bradl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mlouvy o budoucí smlouvě o zřízení věcného břemene na p.č. 359/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návrhů znaku a vlajky obce Bradl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příspěvek na akci Bradlecfest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šíření osvětlení mezi ul. Okružní a Již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místění lampy VO v ul. Západ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okace usnesení - vyjádření ke stavbě RD na poz.č. 200/9 – Dreslero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a závě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1-02-09T16:44:00Z</cp:lastPrinted>
  <dcterms:modified xsi:type="dcterms:W3CDTF">2011-08-02T10:29:00Z</dcterms:modified>
  <cp:revision>22</cp:revision>
  <dc:subject/>
  <dc:title>Program zasedání ZO</dc:title>
</cp:coreProperties>
</file>