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8.9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části poz. č. 12/6, 12/7 a 8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 - úprava ul. U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poz.č. st. 634 o výměře 11 m2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ádost o finanční podporu na akci „Oslava 150 let železniční tratě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nájem pozemku parc.č. 214/1 v k.ú. Chudoples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mimořádnou splátku k doplacení úvě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koupi pozemku 65/20 za účelem výstav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7-30T13:21:00Z</cp:lastPrinted>
  <dcterms:modified xsi:type="dcterms:W3CDTF">2014-09-03T12:54:00Z</dcterms:modified>
  <cp:revision>109</cp:revision>
  <dc:subject/>
  <dc:title>Program zasedání ZO</dc:title>
</cp:coreProperties>
</file>