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4.8.2014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 budově Obecního úřadu Bradlec, Bezdězská 9, Bradlec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abídka revitalizace veřejného osvětlení firmy Energie pod kontrolou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měr prodeje pozemku p.č. 265/41 a 265/56 – pod trafostanic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abídka na odkoupení nainstalovaných LED svítidel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zajištění přepravy osob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p. Kundráta o pronájem nebytových prostor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na ukončení nájemní smlouvy  - garáž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Cenová nabídka zpracování PD propustek Švarďák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4-07-30T13:21:00Z</cp:lastPrinted>
  <dcterms:modified xsi:type="dcterms:W3CDTF">2014-07-30T11:23:00Z</dcterms:modified>
  <cp:revision>107</cp:revision>
  <dc:subject/>
  <dc:title>Program zasedání ZO</dc:title>
</cp:coreProperties>
</file>