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4.7.2014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úpravu ul. U Hř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územní studie – plochy rekreace, sportu a 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AS – změna územní působnost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nné smlouvy -  poz.č. 177/47 a 161/8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vrh směnné smlouvy na poz.č. 338 a 289/3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vrh kupní smlouvy na odkoupení poz.č. 279/24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Žádost o vyjádření ke stavbě RD na poz.č. 16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4-04-02T12:59:00Z</cp:lastPrinted>
  <dcterms:modified xsi:type="dcterms:W3CDTF">2014-07-04T09:05:00Z</dcterms:modified>
  <cp:revision>105</cp:revision>
  <dc:subject/>
  <dc:title>Program zasedání ZO</dc:title>
</cp:coreProperties>
</file>