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23.6.2014 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 budově Obecního úřadu Bradlec, Bezdězská 9, Bradlec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Stanovení počtu členů zastupitelstva obce pro nadcházející volební období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překop komunikace v ul Jizerní - Novákovi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úpravu ul. U Hřišt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rozpočtového opatření č. 3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údržbu bioodpadu – roští a dřevěný odpad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iskus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5:00Z</dcterms:created>
  <dc:creator>Your User Name</dc:creator>
  <dc:description/>
  <cp:keywords/>
  <dc:language>en-US</dc:language>
  <cp:lastModifiedBy>OUBRADLEC</cp:lastModifiedBy>
  <cp:lastPrinted>2014-04-02T12:59:00Z</cp:lastPrinted>
  <dcterms:modified xsi:type="dcterms:W3CDTF">2014-06-20T07:32:00Z</dcterms:modified>
  <cp:revision>104</cp:revision>
  <dc:subject/>
  <dc:title>Program zasedání ZO</dc:title>
</cp:coreProperties>
</file>