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6.5.2014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schválení závěrečného  účtu za rok 2013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schválení účetní závěrky obce za rok 201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výhledu do roku 2017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tanovení počtu členů zastupitelstva obce pro nadcházející volební období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cenové nabídky na zpracování PD rekonstrukce rybníku na poz.č. 56/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4-04-02T12:59:00Z</cp:lastPrinted>
  <dcterms:modified xsi:type="dcterms:W3CDTF">2014-05-22T12:42:00Z</dcterms:modified>
  <cp:revision>101</cp:revision>
  <dc:subject/>
  <dc:title>Program zasedání ZO</dc:title>
</cp:coreProperties>
</file>