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7.4.2014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Obecního úřadu obce Bradlec, Bezdězská 9, Bradlec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připojení nového elektrického zaříz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zpracování PD rekonstrukce rybníku na poz.č. 56/4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prodej části poz.č. 326/109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na zpracování PD na rekonstrukci komunikace u sportovního areálu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odkoupení pozemků v ul. Sportovní od spol. Brahill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ýstavba administrativní budovy – vyjádření zpracovatele regulačního plán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4-04-02T12:59:00Z</cp:lastPrinted>
  <dcterms:modified xsi:type="dcterms:W3CDTF">2014-04-02T11:00:00Z</dcterms:modified>
  <cp:revision>99</cp:revision>
  <dc:subject/>
  <dc:title>Program zasedání ZO</dc:title>
</cp:coreProperties>
</file>