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2.12.2013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v budově Obecního úřadu obce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vrh smlouvy o poskytování služeb – připojení k internetu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Žádost obce Jos. Důl o finanční příspěvek na opravu komunikac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vrh rozpočtového opatření č. 7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Žádost ČEZ Distribuce a.s. o odkup části poz.č. 193/1 (pod trafostanic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3-11-13T11:14:00Z</cp:lastPrinted>
  <dcterms:modified xsi:type="dcterms:W3CDTF">2013-12-11T06:40:00Z</dcterms:modified>
  <cp:revision>89</cp:revision>
  <dc:subject/>
  <dc:title>Program zasedání ZO</dc:title>
</cp:coreProperties>
</file>