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4.11.2013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v restauraci Na Rozhledně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a kontrolního výbor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h výstavby cyklostezky pod Bor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a  zpracování nového územního plánu obce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výstavby restauračního zařízení, návrh kup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3-10-29T11:40:00Z</cp:lastPrinted>
  <dcterms:modified xsi:type="dcterms:W3CDTF">2013-10-29T10:49:00Z</dcterms:modified>
  <cp:revision>86</cp:revision>
  <dc:subject/>
  <dc:title>Program zasedání ZO</dc:title>
</cp:coreProperties>
</file>