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7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nabídek na zpracování PD – výstavba chod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upní smlouvy na odkup pozemků z vlastnictví SS Čásl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ečný účet obce Bradlec za rok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erový systém objekt mateřské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arovací smlouvy – budovy na poz.č. st. 7/2 a st. 7/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spolupráci – zajištění výkonu veřejné sprá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vyjádření ke stavbě rod. domu na poz.č. 326/73 – pí.Vindu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umístění plynovodní přípojky pro RD na poz.č. 3/6 – pí. Kubí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vyjádření ke stavbě rod. domu na poz.č. 200/9 - Dresler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Your User Name</cp:lastModifiedBy>
  <cp:lastPrinted>2011-02-09T16:44:00Z</cp:lastPrinted>
  <dcterms:modified xsi:type="dcterms:W3CDTF">2011-06-21T09:59:00Z</dcterms:modified>
  <cp:revision>21</cp:revision>
  <dc:subject/>
  <dc:title>Program zasedání ZO</dc:title>
</cp:coreProperties>
</file>