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12.8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Ul.Okružní  – úprava odtoku – návrh dopravního značen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egulace odtoku zatopených lomů - cenová nabídka na podvrt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né smlouvy pozemků 177/47 a 161/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ájemní smlouvy na pronájem části poz.č. 65/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zva vlastníkům pozemků k jejich údržb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Místní akční skupiny Mladoboleslavský venkov o změnu právní formy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ac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3-06-13T11:27:00Z</cp:lastPrinted>
  <dcterms:modified xsi:type="dcterms:W3CDTF">2013-08-07T10:15:00Z</dcterms:modified>
  <cp:revision>77</cp:revision>
  <dc:subject/>
  <dc:title>Program zasedání ZO</dc:title>
</cp:coreProperties>
</file>