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zasedání zastupitelstva obce Bradlec konaného dne 18.2.2013 v 18.00 hod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vrh rozpočtu obce Bradlec na rok 20103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účetní uzávěrky za rok 20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odnocení nabídek na zpracování územního plánu obce Bradl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hoda o uložení ornice ze skrývky na poz.č. 228/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ádost modelář.klubu zast. P. Zörklerem k využití území – modelová letadélk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ídka výroby publikace Města a ob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stavby restauračního zařízení – předložení projek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p. P.Vaňouska o vyjádření k záměru výstavby adm.budovy na poz.č. 265/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WZkladntext2"/>
        <w:rPr>
          <w:sz w:val="24"/>
          <w:szCs w:val="36"/>
        </w:rPr>
      </w:pPr>
      <w:r>
        <w:rPr>
          <w:sz w:val="24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OUBRADLEC</cp:lastModifiedBy>
  <cp:lastPrinted>2012-11-13T09:58:00Z</cp:lastPrinted>
  <dcterms:modified xsi:type="dcterms:W3CDTF">2013-02-13T10:54:00Z</dcterms:modified>
  <cp:revision>64</cp:revision>
  <dc:subject/>
  <dc:title>Program zasedání ZO</dc:title>
</cp:coreProperties>
</file>