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zasedání zastupitelstva obce Bradlec konaného dne 7.1.2013 v 18.00 hod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finanční příspěvek na kulturní akce kostel Sýč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finanční příspěvek na léky pro Český svaz včelař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dodatku ke smlouvě o podpoře infosystému Feni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rozpočtu obce Bradlec na rok 201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k volbám presidenta republ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Zkladntext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OUBRADLEC</cp:lastModifiedBy>
  <cp:lastPrinted>2012-11-13T09:58:00Z</cp:lastPrinted>
  <dcterms:modified xsi:type="dcterms:W3CDTF">2013-01-03T08:03:00Z</dcterms:modified>
  <cp:revision>62</cp:revision>
  <dc:subject/>
  <dc:title>Program zasedání ZO</dc:title>
</cp:coreProperties>
</file>